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1: 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江苏建筑职业技术学院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骨干教师推荐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荐单位单位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2"/>
        <w:gridCol w:w="1179"/>
        <w:gridCol w:w="184"/>
        <w:gridCol w:w="165"/>
        <w:gridCol w:w="1352"/>
        <w:gridCol w:w="17"/>
        <w:gridCol w:w="1362"/>
        <w:gridCol w:w="169"/>
        <w:gridCol w:w="1400"/>
      </w:tblGrid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主持课程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晋升时间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本课程教学时间累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名称、等级、获取时间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学能力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推荐单位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师风范、教学思想与教学理念、教学艺术与效果、教学组织与管理等方面评价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主任（院长）签字           单位盖章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近二年教学工作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（院、部）审核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       单位盖章     年   月   日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近五年课程建设、实验实训中心建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教务处、实验实训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近三年本课程教材建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近三年已结题的教学研究课题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研究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高教研究所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指导学生参加专业技能大赛获奖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及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五年产学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艺术专业：个人创作获奖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品收藏、采用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及排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到帐金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级别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科技产业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三年成果奖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科技产业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46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0:00Z</dcterms:created>
  <dc:creator>贾平</dc:creator>
  <dc:description/>
  <cp:keywords/>
  <dc:language>en-US</dc:language>
  <cp:lastModifiedBy>USER</cp:lastModifiedBy>
  <cp:lastPrinted>2009-11-02T14:15:00Z</cp:lastPrinted>
  <dcterms:modified xsi:type="dcterms:W3CDTF">2011-08-30T09:20:00Z</dcterms:modified>
  <cp:revision>2</cp:revision>
  <dc:subject/>
  <dc:title>徐州建院</dc:title>
</cp:coreProperties>
</file>